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përfundimit të afatit për shqyrtim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cilat kanë pas të drejtë të parashtrojnë ish punëtorët lidhur me mos-përfshirjen e emrave të tyre në Listën e përkohshme të punëtorëve me të drejtën e përfitimit të një pjese prej 20% të të ardhurave nga privatizimi/likuidimi i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NSh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KB  ” Novobërda”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 ne Novobërdë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09.06.2014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26,27,28,29,30 nëntor 2024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asnjë ish punëtor i NSh, KB  “ Novobërda” ne Novobërdë , (GJI142), nuk ka ushtruar ankesë për t’u përfshirë në listë përfundimtare për përfitimin e një pjese të të hyrave prej 20% nga privatizimi/ likuidimi i ndërmarrjes, e njëjta publikohet me ZERO (0) em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20.12.2024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4-11-25T12:29:00Z</dcterms:modified>
  <cp:revision>190</cp:revision>
  <dc:subject/>
  <dc:title> </dc:title>
</cp:coreProperties>
</file>